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哈尔滨工程大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文化素质教育核心课程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建设立项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016"/>
        <w:rPr>
          <w:spacing w:val="28"/>
          <w:sz w:val="28"/>
          <w:szCs w:val="28"/>
          <w:u w:val="single"/>
        </w:rPr>
      </w:pPr>
      <w:r>
        <w:rPr>
          <w:spacing w:val="28"/>
          <w:sz w:val="28"/>
          <w:szCs w:val="28"/>
        </w:rPr>
        <w:t>开课单位：</w:t>
      </w:r>
      <w:r>
        <w:rPr>
          <w:rFonts w:eastAsia="Times New Roman"/>
          <w:spacing w:val="28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016"/>
        <w:rPr>
          <w:spacing w:val="24"/>
          <w:sz w:val="28"/>
          <w:szCs w:val="28"/>
        </w:rPr>
      </w:pPr>
      <w:r>
        <w:rPr>
          <w:spacing w:val="28"/>
          <w:sz w:val="28"/>
          <w:szCs w:val="28"/>
        </w:rPr>
        <w:t>课程名称：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课程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0" w:leader="none"/>
        </w:tabs>
        <w:ind w:firstLine="2016"/>
        <w:rPr>
          <w:spacing w:val="24"/>
          <w:sz w:val="28"/>
          <w:szCs w:val="28"/>
          <w:u w:val="single"/>
        </w:rPr>
      </w:pPr>
      <w:r>
        <w:rPr>
          <w:spacing w:val="28"/>
          <w:sz w:val="28"/>
          <w:szCs w:val="28"/>
        </w:rPr>
        <w:t>联系电话：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016"/>
        <w:rPr>
          <w:spacing w:val="24"/>
          <w:sz w:val="28"/>
          <w:szCs w:val="28"/>
        </w:rPr>
      </w:pPr>
      <w:r>
        <w:rPr>
          <w:spacing w:val="28"/>
          <w:sz w:val="28"/>
          <w:szCs w:val="28"/>
        </w:rPr>
        <w:t>填写日期：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校国家大学生文化素质教育基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Ｏ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严格按表中要求如实填写各项内容；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同一词时可以使用缩写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表中各栏目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此表一式二份，同时附电子版本，文件名为申报课程名称。</w:t>
      </w:r>
      <w:r>
        <w:br w:type="page"/>
      </w:r>
    </w:p>
    <w:p>
      <w:pPr>
        <w:pStyle w:val="Normal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一、课程基本信息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56"/>
        <w:gridCol w:w="1260"/>
        <w:gridCol w:w="964"/>
        <w:gridCol w:w="1800"/>
        <w:gridCol w:w="1573"/>
      </w:tblGrid>
      <w:tr>
        <w:trPr>
          <w:trHeight w:val="61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学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32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2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首次开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2" w:hanging="108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别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21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外历史与文化  □语言与文学  □哲学人生与社会科学</w:t>
            </w:r>
          </w:p>
        </w:tc>
      </w:tr>
      <w:tr>
        <w:trPr>
          <w:trHeight w:val="61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艺术修养与审美   □自然科学与人类文明   □国防文化与船海史话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二、</w:t>
      </w:r>
      <w:r>
        <w:rPr/>
        <w:t>课程负责人情况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28"/>
        <w:gridCol w:w="14"/>
        <w:gridCol w:w="1080"/>
        <w:gridCol w:w="1818"/>
        <w:gridCol w:w="1800"/>
        <w:gridCol w:w="772"/>
        <w:gridCol w:w="1701"/>
      </w:tblGrid>
      <w:tr>
        <w:trPr>
          <w:trHeight w:val="60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信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2</w:t>
            </w:r>
          </w:p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情况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近三年本科教学情况（包括课程名称、课程类别、学时、学生人数以及学生评价等）</w:t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3</w:t>
            </w:r>
          </w:p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研究情况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三、教学队伍情况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40"/>
        <w:gridCol w:w="720"/>
        <w:gridCol w:w="1080"/>
        <w:gridCol w:w="1080"/>
        <w:gridCol w:w="1260"/>
        <w:gridCol w:w="2728"/>
      </w:tblGrid>
      <w:tr>
        <w:trPr>
          <w:trHeight w:val="63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科专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在教学中承担的工作</w:t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8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讲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包括教学队伍知识结构、年龄结构、师资配置情况以及近三年来教学经历、学术研究、开设的相关课程及学生的评价以及获奖情况。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四、课程情况</w:t>
      </w:r>
      <w:r>
        <w:rPr/>
        <w:t>描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43"/>
        <w:gridCol w:w="2160"/>
        <w:gridCol w:w="1440"/>
        <w:gridCol w:w="1970"/>
        <w:gridCol w:w="7"/>
      </w:tblGrid>
      <w:tr>
        <w:trPr>
          <w:trHeight w:val="481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概述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课程发展的主要历史沿革、教学内容改革、教学条件、教学方法与教学手段、教学效果等（可加附页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材建设与使用</w:t>
            </w:r>
          </w:p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著教材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使用教材名称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名称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课程建设规划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3416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程的基本内容、教学理念以及主要特色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材使用（建设）预计达到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方法、手段的改革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程建设的内容和安排（包括课程内容的渐进优化、方法与手段的改进、教学研究情况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网络资源建设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6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建设经费的用途说明和预期成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7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补充说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六、推荐评审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1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基层单位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主管教学院长（主任）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专家组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主管教学校长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44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4:00Z</dcterms:created>
  <dc:creator>李康化</dc:creator>
  <dc:description/>
  <cp:keywords/>
  <dc:language>en-US</dc:language>
  <cp:lastModifiedBy>雨林木风</cp:lastModifiedBy>
  <cp:lastPrinted>2011-09-28T10:12:00Z</cp:lastPrinted>
  <dcterms:modified xsi:type="dcterms:W3CDTF">2012-04-25T02:54:00Z</dcterms:modified>
  <cp:revision>11</cp:revision>
  <dc:subject/>
  <dc:title>附件1：</dc:title>
</cp:coreProperties>
</file>