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度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黑龙江省</w:t>
      </w:r>
      <w:r>
        <w:rPr>
          <w:rFonts w:ascii="华文中宋" w:hAnsi="华文中宋" w:cs="华文中宋" w:eastAsia="华文中宋"/>
          <w:b/>
          <w:sz w:val="44"/>
          <w:szCs w:val="44"/>
        </w:rPr>
        <w:t>教育科学规划重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点课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选题指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一、综合研究</w:t>
      </w:r>
    </w:p>
    <w:p>
      <w:pPr>
        <w:pStyle w:val="Normal"/>
        <w:spacing w:lineRule="exact" w:line="600"/>
        <w:jc w:val="both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基本实现人力资源强省对策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区域推进教育现代化对策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学龄人口变动与学校布局调整预测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教育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大数据建设与应用策略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学生发展核心素养培育对策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校外活动中心、资源中心建设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法律教育进校园实施策略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教育扶贫有效模式研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社区教育发展对策研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学校软环境提升策略研究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二、德育研究领域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思想政治课教学方法改革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社会主义核心价值观教育典型案例及先进经验收集整理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中小学党建工作探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信息化背景下大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学生思想状况调查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思想政治教育工作质量评价体系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构建学校、家庭、社会三位一体德育机制实践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学校生态体系建设、学生生态文明教育研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学生生命观教育、社会责任感、创新精神和实践能力培养策略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时政教育有效对策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中华优秀传统文化进校园实施策略研究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三、基础教育研究领域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信息化背景下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幼儿园教学改革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县域义务教育均衡发展对策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农村义务教育学校（教学点）发展调查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普通高中学生生涯规划发展指导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特殊教育课程改革与质量提升策略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家庭教育课程开发与实施策略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民族学校双语教学资源库建设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民办义务教育阶段学校发展对策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基础教育学校校本课程规范管理研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预防中小学校园欺凌和校园暴力研究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四、职业教育研究领域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职业教育教学标准体系建设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职业院校“双一流”建设实践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老工业基地产业转型技术技能型人才双元培育改革试点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中高职衔接课程体系建设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现代学徒制的实践与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职业院校专业设置与经济社会需求互动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龙江工匠培育策略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8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不同学制高等职业教育人才培养质量的比较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9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职业院校中外合作人才培养实践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职业院校管理水平提升的实践研究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五、高等教育研究领域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双一流”建设背景下高校学科调整与建设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创新创业教育评价体系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效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监测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新形势下高校科技评价方法及指标体系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区域高校教学联盟建设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地方本科院校转型发展瓶颈及对策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高校创新人才培养机制实践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大学生就业质量分析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高校优化人才培养结构对策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高等教育人才培养市场预警反馈机制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审核评估背景下高校教学质量监控研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7:00Z</dcterms:created>
  <dc:creator>xumz</dc:creator>
  <dc:description/>
  <dc:language>en-US</dc:language>
  <cp:lastModifiedBy>Administrator</cp:lastModifiedBy>
  <dcterms:modified xsi:type="dcterms:W3CDTF">2017-04-20T11:55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