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 xml:space="preserve">[ 2012 ]  01 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Verdana" w:eastAsia="仿宋_GB2312;微软雅黑"/>
          <w:b/>
          <w:bCs/>
          <w:color w:val="000000"/>
          <w:sz w:val="28"/>
          <w:szCs w:val="28"/>
        </w:rPr>
        <w:t>关于公布</w:t>
      </w:r>
      <w:r>
        <w:rPr>
          <w:rFonts w:eastAsia="仿宋_GB2312;微软雅黑" w:cs="Verdana" w:ascii="仿宋_GB2312;微软雅黑" w:hAnsi="仿宋_GB2312;微软雅黑"/>
          <w:b/>
          <w:bCs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Verdana" w:eastAsia="仿宋_GB2312;微软雅黑"/>
          <w:b/>
          <w:bCs/>
          <w:color w:val="000000"/>
          <w:sz w:val="28"/>
          <w:szCs w:val="28"/>
        </w:rPr>
        <w:t>年外语系自由探索项目立项结果的通知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外语系各教学部、中心：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根据校科技处字【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】</w:t>
      </w:r>
      <w:r>
        <w:rPr>
          <w:rFonts w:eastAsia="仿宋" w:cs="仿宋" w:ascii="仿宋" w:hAnsi="仿宋"/>
          <w:sz w:val="24"/>
        </w:rPr>
        <w:t>77</w:t>
      </w:r>
      <w:r>
        <w:rPr>
          <w:rFonts w:ascii="仿宋" w:hAnsi="仿宋" w:cs="仿宋" w:eastAsia="仿宋"/>
          <w:sz w:val="24"/>
        </w:rPr>
        <w:t>号《关于批复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度中央高校基本科研业务费专项资金自由探索计划经费的通知》，我系进行了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自由探索二期项目评审，共批准立项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项（包含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个子课题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共计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各课题负责人组织项目骨干、成员即日开题，并于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完成经费报销和结题工作。</w:t>
      </w:r>
    </w:p>
    <w:p>
      <w:pPr>
        <w:pStyle w:val="Normal"/>
        <w:spacing w:lineRule="exact" w:line="32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立项人员名单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78"/>
        <w:gridCol w:w="1892"/>
        <w:gridCol w:w="946"/>
        <w:gridCol w:w="2837"/>
        <w:gridCol w:w="2514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目骨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目成员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话语分析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艳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阮亚妹 杨剑 崔丹 曲颖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元春 姜辛歆 梁田 孙靖宇  张屏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隐喻及情态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薇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崔中原  李宁 刘晓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关英博 曹霞 栾岚 王欣 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建丽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女性文学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丽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欣 王露 严宁 吴永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玉梅 郝红玲 白晶 岳铁艳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翻译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启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陆军 王庆忠 王健坤 宋宏 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鹏蓉 仲晓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佳楠 马骏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当代语用学理论与实践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秀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王晓姝 郑玉荣 席红梅 王波 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毛延生 范莹芳 李林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源 张春梅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诗歌与英美文学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李宝峰 李良彦 王宁 刘丹 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淑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毅 吴旋 沈思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用语言学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辛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冰 袁菲 王丹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雯 张晓曦 张晓慧 周伟 郑军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EUCF1212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术语学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霍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春晖 金冰 兰卉</w:t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孙启耀教授为系内特聘的科研项目指导顾问，青年教师如果有任何科学研究的问题，孙启耀教授负责提供咨询与指导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通告。</w:t>
      </w:r>
    </w:p>
    <w:p>
      <w:pPr>
        <w:pStyle w:val="Normal"/>
        <w:spacing w:lineRule="exact" w:line="320"/>
        <w:ind w:firstLine="4089"/>
        <w:rPr/>
      </w:pP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哈尔滨工程大学外语系</w:t>
      </w:r>
    </w:p>
    <w:p>
      <w:pPr>
        <w:pStyle w:val="Normal"/>
        <w:spacing w:lineRule="exact" w:line="32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2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抄送科技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>
          <w:rFonts w:ascii="仿宋_GB2312;微软雅黑" w:hAnsi="仿宋_GB2312;微软雅黑" w:eastAsia="仿宋_GB2312;微软雅黑"/>
          <w:b/>
          <w:b/>
          <w:color w:val="000000"/>
          <w:w w:val="8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;微软雅黑" w:ascii="仿宋_GB2312;微软雅黑" w:hAnsi="仿宋_GB2312;微软雅黑"/>
          <w:b/>
          <w:color w:val="000000"/>
          <w:w w:val="8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b/>
          <w:color w:val="000000"/>
          <w:w w:val="8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color w:val="000000"/>
          <w:w w:val="8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w w:val="8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w w:val="8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cp:keywords/>
  <dc:language>en-US</dc:language>
  <cp:lastModifiedBy>MC SYSTEM</cp:lastModifiedBy>
  <cp:lastPrinted>2012-01-06T16:30:00Z</cp:lastPrinted>
  <dcterms:modified xsi:type="dcterms:W3CDTF">2012-01-06T08:31:00Z</dcterms:modified>
  <cp:revision>73</cp:revision>
  <dc:subject/>
  <dc:title>哈尔滨工程大学文件</dc:title>
</cp:coreProperties>
</file>