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0" w:after="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2148840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69.2pt" to="524.35pt,169.2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外语系党委文件</w:t>
      </w:r>
    </w:p>
    <w:p>
      <w:pPr>
        <w:pStyle w:val="Normal"/>
        <w:spacing w:before="530" w:after="0"/>
        <w:jc w:val="center"/>
        <w:rPr/>
      </w:pP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>外党字</w:t>
      </w:r>
      <w:r>
        <w:rPr>
          <w:rFonts w:cs="宋体;SimSun" w:ascii="宋体;SimSun" w:hAnsi="宋体;SimSun"/>
          <w:b/>
          <w:color w:val="FF0000"/>
          <w:w w:val="80"/>
          <w:sz w:val="32"/>
          <w:szCs w:val="32"/>
        </w:rPr>
        <w:t>[2011]01</w:t>
      </w: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FF0000"/>
          <w:w w:val="8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w w:val="8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发挥战斗堡垒作用，确保整体工作再上台阶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外语系党委工作计划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是中国共产党建党</w:t>
      </w:r>
      <w:r>
        <w:rPr>
          <w:rFonts w:cs="宋体;SimSun" w:ascii="宋体;SimSun" w:hAnsi="宋体;SimSun"/>
          <w:kern w:val="0"/>
          <w:sz w:val="20"/>
          <w:szCs w:val="20"/>
        </w:rPr>
        <w:t>90</w:t>
      </w:r>
      <w:r>
        <w:rPr>
          <w:rFonts w:ascii="宋体;SimSun" w:hAnsi="宋体;SimSun" w:cs="宋体;SimSun"/>
          <w:kern w:val="0"/>
          <w:sz w:val="20"/>
          <w:szCs w:val="20"/>
        </w:rPr>
        <w:t>周年，也是我国“十二五”规划实施的开启之年。外语系党委将按照校党委的统一部署要求，围绕外语系中心工作，以“重点贯彻执行‘工作条例’，重点保障‘十二五’规划建设，重点推进‘争先创优’、‘学习型党组织’、‘文明单位’三项工作，重点关注工会工作和学生工作”为中心工作。为外语系整体工作的全面发展，提供有力的思想保障、政治保障和组织保障，使外语系整体工作再上新台阶。</w:t>
      </w:r>
    </w:p>
    <w:p>
      <w:pPr>
        <w:pStyle w:val="Normal"/>
        <w:widowControl/>
        <w:tabs>
          <w:tab w:val="clear" w:pos="420"/>
          <w:tab w:val="left" w:pos="870" w:leader="none"/>
        </w:tabs>
        <w:ind w:left="870" w:hanging="72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一、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          </w:t>
      </w:r>
      <w:r>
        <w:rPr>
          <w:rFonts w:ascii="宋体;SimSun" w:hAnsi="宋体;SimSun" w:cs="宋体;SimSun"/>
          <w:kern w:val="0"/>
          <w:sz w:val="20"/>
          <w:szCs w:val="20"/>
        </w:rPr>
        <w:t>重点贯彻执行“中国共产党高等学校基层组织工作条例”</w:t>
      </w:r>
    </w:p>
    <w:p>
      <w:pPr>
        <w:pStyle w:val="Normal"/>
        <w:widowControl/>
        <w:ind w:left="15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日，中共中央印发了新修订的《中国共产党高等学校基层组织工作条例》。新修订的《中国共产党高等学校基层组织工作条例》体现了党的理论创新、实践创新、制度创新的新成果，吸收了高等学校党的建设的新经验，是高等学校党的工作必须遵守的基本规章。</w:t>
      </w:r>
    </w:p>
    <w:p>
      <w:pPr>
        <w:pStyle w:val="Normal"/>
        <w:widowControl/>
        <w:ind w:left="15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组织全系师生党员开展“学条例，写心得”征文活动，并通过网络、板报加以宣传、展示，使之深入师生党员的思想理念，并外化于行动中。</w:t>
      </w:r>
    </w:p>
    <w:p>
      <w:pPr>
        <w:pStyle w:val="Normal"/>
        <w:widowControl/>
        <w:ind w:left="15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按照“五个好，五带头”的要求，抓好基层党组织建设有关工作，认真执行“三会一课”制度。</w:t>
      </w:r>
    </w:p>
    <w:p>
      <w:pPr>
        <w:pStyle w:val="Normal"/>
        <w:widowControl/>
        <w:ind w:left="15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以支部为单位，以制度建设为牵引，加强党员教育管理工作，提高党员干部自身素质，并以此带动工作提升。</w:t>
      </w:r>
    </w:p>
    <w:p>
      <w:pPr>
        <w:pStyle w:val="Normal"/>
        <w:widowControl/>
        <w:ind w:left="15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．以党建带团建，以主题团日活动为载体，教育引导广大团员师生。</w:t>
      </w:r>
    </w:p>
    <w:p>
      <w:pPr>
        <w:pStyle w:val="Normal"/>
        <w:widowControl/>
        <w:ind w:left="15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二、重点保障“十二五”规划建设</w:t>
      </w:r>
    </w:p>
    <w:p>
      <w:pPr>
        <w:pStyle w:val="Normal"/>
        <w:widowControl/>
        <w:ind w:left="149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是“十二五”规划的开启之年，规划建设项目关乎于外语系未来发展走向。外语系党委将围绕外语系中心工作，发挥战斗堡垒作用，确保“十二五”发展规划顺利实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开展走访调研活动，为“十二五”规划建设项目“开目”增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以支部为单位，组织专题讨论活动，集思广益为外语系发展提出更多的合理化建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开展多种形式的宣传和鼓动工作，为规划改革顺利进行营造良好氛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二、重点推进“创优争先”、“学习型党组织”、“文明单位”三项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根据我系制定的《在基层党组织和党员中深入开展创先争优活动的实施方案》，具体落实各项计划性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加强组织领导，合理统筹，推进外语系党委计划性工作，不走过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结合外语系实际情况，与教育、科研工作相结合，支持各支部创新性工作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“树典型、树榜样、树标杆”，开展“学先进见行动，学典型见实效活动”。利用党建</w:t>
      </w:r>
      <w:r>
        <w:rPr>
          <w:rFonts w:cs="宋体;SimSun" w:ascii="宋体;SimSun" w:hAnsi="宋体;SimSun"/>
          <w:kern w:val="0"/>
          <w:sz w:val="20"/>
          <w:szCs w:val="20"/>
        </w:rPr>
        <w:t>90</w:t>
      </w:r>
      <w:r>
        <w:rPr>
          <w:rFonts w:ascii="宋体;SimSun" w:hAnsi="宋体;SimSun" w:cs="宋体;SimSun"/>
          <w:kern w:val="0"/>
          <w:sz w:val="20"/>
          <w:szCs w:val="20"/>
        </w:rPr>
        <w:t>周年系列活动，表彰一批党支部和党员，并加以推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着力推进学习型组织建设，提高党员师生思想素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采取多种形式组织全体党员师生学习国家方针政策，用思想武装头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坚持中心组学习制度，发挥系党委中心组在建设学习型党组织中的示范带头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开展“争创学习型领导班子，争当学习型党员”活动，引导党员师生养成“常读书，读好书，学以致用，学用结合”的好习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利用各种会议形式、网络资源、板报宣传，营造浓厚的学习氛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加强“文明单位”建设，树立外语系各级党组织良好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开展经常性思想政治教育，重点对党员师生的世界观、人生观、价值观等方面进行教育。同时对党员师生的道德品质、行为举止进行规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精心组织建党</w:t>
      </w:r>
      <w:r>
        <w:rPr>
          <w:rFonts w:cs="宋体;SimSun" w:ascii="宋体;SimSun" w:hAnsi="宋体;SimSun"/>
          <w:kern w:val="0"/>
          <w:sz w:val="20"/>
          <w:szCs w:val="20"/>
        </w:rPr>
        <w:t>90</w:t>
      </w:r>
      <w:r>
        <w:rPr>
          <w:rFonts w:ascii="宋体;SimSun" w:hAnsi="宋体;SimSun" w:cs="宋体;SimSun"/>
          <w:kern w:val="0"/>
          <w:sz w:val="20"/>
          <w:szCs w:val="20"/>
        </w:rPr>
        <w:t>周年系列活动，营造欢乐祥和、积极向上的氛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通过立项形式，开展各种类型“文明单位”的创建活动，如“基层学术组织”、科室、寝室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四、充分发挥系工会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加强外语系“职工之家”建设，为广大教职工营造良好的工作氛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外语系两次获得全国妇联授予的全国“巾帼文明岗”荣誉称号的单位，继续做好女职工的各项教育服务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加强对“保龄球俱乐部”、“登山俱乐部”、“羽毛球俱乐部”、“排球俱乐部”四个俱乐部建设，使之成为外语系教师锻炼身体的活动园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五、重点关心和支持学生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关注学生身心健康教育，确保全体学生在校期间茁壮成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关注学生工作六项指标（就业率、催贷率、科创率、四级通过率、学费交纳率、考研率）完成情况，重点是本科生、硕士生的就业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继续加强“哈尔工程大学英才基地”建设，努力打造外语系学生工作品牌，达到“学生受益、社会认可”的建设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</w:t>
      </w:r>
      <w:r>
        <w:rPr>
          <w:rFonts w:ascii="宋体;SimSun" w:hAnsi="宋体;SimSun" w:cs="宋体;SimSun"/>
          <w:sz w:val="20"/>
          <w:szCs w:val="20"/>
        </w:rPr>
        <w:t>外语系党委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30" w:after="0"/>
        <w:rPr/>
      </w:pPr>
      <w:r>
        <w:rPr>
          <w:rFonts w:ascii="宋体;SimSun" w:hAnsi="宋体;SimSun" w:cs="宋体;SimSun"/>
          <w:b/>
          <w:color w:val="000000"/>
          <w:w w:val="80"/>
          <w:sz w:val="28"/>
          <w:szCs w:val="28"/>
        </w:rPr>
        <w:t xml:space="preserve">外语系党委                              </w:t>
      </w:r>
      <w:r>
        <w:rPr>
          <w:rFonts w:cs="宋体;SimSun" w:ascii="宋体;SimSun" w:hAnsi="宋体;SimSun"/>
          <w:b/>
          <w:color w:val="000000"/>
          <w:w w:val="8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w w:val="8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w w:val="8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color w:val="000000"/>
          <w:w w:val="8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w w:val="80"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color w:val="000000"/>
          <w:w w:val="80"/>
          <w:sz w:val="28"/>
          <w:szCs w:val="28"/>
        </w:rPr>
        <w:t xml:space="preserve">日 印发 </w:t>
      </w:r>
      <w:r>
        <w:rPr>
          <w:rFonts w:ascii="宋体;SimSun" w:hAnsi="宋体;SimSun" w:cs="宋体;SimSun"/>
          <w:b/>
          <w:sz w:val="28"/>
          <w:szCs w:val="28"/>
        </w:rPr>
        <w:t>共印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01:00Z</dcterms:created>
  <dc:creator>微软用户</dc:creator>
  <dc:description/>
  <cp:keywords/>
  <dc:language>en-US</dc:language>
  <cp:lastModifiedBy>番茄花园</cp:lastModifiedBy>
  <cp:lastPrinted>2004-01-01T00:21:00Z</cp:lastPrinted>
  <dcterms:modified xsi:type="dcterms:W3CDTF">2003-12-31T17:58:00Z</dcterms:modified>
  <cp:revision>17</cp:revision>
  <dc:subject/>
  <dc:title/>
</cp:coreProperties>
</file>